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Мы помним, мы- гордимся!»</w:t>
      </w:r>
    </w:p>
    <w:p>
      <w:pPr>
        <w:pStyle w:val="Normal"/>
        <w:jc w:val="both"/>
        <w:rPr/>
      </w:pPr>
      <w:r>
        <w:rPr>
          <w:rFonts w:cs="Times New Roman" w:ascii="Times New Roman" w:hAnsi="Times New Roman"/>
          <w:sz w:val="28"/>
          <w:szCs w:val="28"/>
        </w:rPr>
        <w:t xml:space="preserve">В 2025 году наша страна готовится отметить великое событие – 80- летие Победы в Великой Отечественной войне. В преддверии  этого праздника были запланированы и проводятся мероприятия, направленные  на воспитание в подрастающем поколении  патриотизма, уважению к старшему поколению, к истории своего государства. Ведь все мы знаем, как важно донести до наших маленьких детей значимость этого праздника, пробудить в их сердцах  чувство гордости ответственности за свою страну и своих близких.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первых мероприятий в нашей группе было проведено занятия по патриотическому воспитанию. Ребята с большим интересом слушали рассказы друг друга. Они рассказывали о своих героях о своих ветеранах. Из рассказов дети узнали много интересного о жизни людей во время  Великой Отечественной войны, о тех трудностях и невзгодах с которыми приходилось справляться бойцам во время выполнения боевых задач.                                 Без хәтерлибез, без горурланабыз!"</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025 елда илебез бөек вакыйганы - Бөек Ватан сугышында Җиңүнең 80 еллыгын билгеләп үтәргә әзерләнә. Әлеге бәйрәм алдыннан яшь буында патриотизм, өлкән буынга хөрмәт, үз дәүләтләре тарихына юнәлтелгән чаралар планлаштырылган һәм үткәрелә. Чөнки без барыбыз да бу бәйрәмнең әһәмиятен балаларыбызга җиткерү, аларның йөрәкләрендә илебез һәм якыннарыбыз өчен горурлык хисе уяту никадәр мөһим икәнен беләбез.</w:t>
      </w:r>
    </w:p>
    <w:p>
      <w:pPr>
        <w:pStyle w:val="Normal"/>
        <w:jc w:val="both"/>
        <w:rPr>
          <w:rFonts w:ascii="Times New Roman" w:hAnsi="Times New Roman" w:cs="Times New Roman"/>
          <w:sz w:val="28"/>
          <w:szCs w:val="28"/>
        </w:rPr>
      </w:pPr>
      <w:r>
        <w:rPr>
          <w:rFonts w:cs="Times New Roman" w:ascii="Times New Roman" w:hAnsi="Times New Roman"/>
          <w:sz w:val="28"/>
          <w:szCs w:val="28"/>
        </w:rPr>
        <w:t>Безнең төркемдә беренчеләрдән булып патриотик тәрбия буенча дәресләр үткәрелде. Балалар бер-берсенең сөйләгәннәрен кызыксынып тыңладылар. Алар үзләренең геройлары турында үзләренең ветераннары турында сөйләделәр. Хикәяләрдән балалар Бөек Ватан сугышы вакытында кешеләрнең тормышы, хәрби бурычларны үтәү вакытында сугышчыларга үтәргә туры килгән авырлыклар һәм авырлыклар турында күп кенә кызыклы нәрсәләр белделәр.</w:t>
      </w:r>
    </w:p>
    <w:p>
      <w:pPr>
        <w:pStyle w:val="Normal"/>
        <w:jc w:val="both"/>
        <w:rPr/>
      </w:pPr>
      <w:r>
        <w:rPr/>
        <w:drawing>
          <wp:inline distT="0" distB="0" distL="0" distR="0">
            <wp:extent cx="4795520" cy="359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795520" cy="3596640"/>
                    </a:xfrm>
                    <a:prstGeom prst="rect">
                      <a:avLst/>
                    </a:prstGeom>
                  </pic:spPr>
                </pic:pic>
              </a:graphicData>
            </a:graphic>
          </wp:inline>
        </w:drawing>
      </w:r>
    </w:p>
    <w:p>
      <w:pPr>
        <w:pStyle w:val="Normal"/>
        <w:spacing w:before="0" w:after="160"/>
        <w:jc w:val="both"/>
        <w:rPr/>
      </w:pPr>
      <w:r>
        <w:rPr/>
        <w:drawing>
          <wp:inline distT="0" distB="0" distL="0" distR="0">
            <wp:extent cx="4795520" cy="359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795520" cy="359664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12">
    <w:name w:val="Указатель1"/>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54:00Z</dcterms:created>
  <dc:creator>User</dc:creator>
  <dc:description/>
  <cp:keywords/>
  <dc:language>en-US</dc:language>
  <cp:lastModifiedBy>Magicscreen</cp:lastModifiedBy>
  <dcterms:modified xsi:type="dcterms:W3CDTF">2025-01-23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